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Gymrooster  2023-2024 (concept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g/ Tij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te za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leine za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anda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8:30 uur tot 09:15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9:15 uur tot 10:0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:15 uur tot 11:1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:10 uur tot 12:0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:00 uur tot 12:30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:30 uur tot 13:10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:10 uur tot 13:5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:50 uur tot 14:30 u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Groep 3/4  (E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Groep 1/2  (EB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u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ep 4/5   (EB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ep 5/6 B (EB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u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R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ep 7/8 (EB)</w:t>
              <w:br/>
              <w:t>Groep 8 (E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nsda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8:30 uur tot 09:15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9:15 uur tot 10:0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:15 uur tot 11:1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1:10 uur tot 12:0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:00 uur tot 12:30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:30 uur tot 13:10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:10 uur tot 13:5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:50 uur tot 14:30 u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RT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ep 1/2         (EB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u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  5/6 B   (EB)              </w:t>
              <w:br/>
              <w:t>Groep   6/7      (EB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u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udo (SB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Groep          7 (Ellis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Groep          3/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ep           7 (Dorinda)</w:t>
            </w:r>
            <w:r>
              <w:rPr>
                <w:color w:val="FF0000"/>
              </w:rPr>
              <w:br/>
            </w:r>
            <w:r>
              <w:rPr>
                <w:color w:val="000000"/>
              </w:rPr>
              <w:t>Groep           5/6 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oensda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8:30 uur tot 09:15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9:15 uur tot 10:0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:15 uur tot 11:1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:10 uur tot 12:0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Groep   4/5    (E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Groep   1/2    (EB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u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ep    5/6 A (EB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ep    8        (E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efentherapie Lian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efentherapie Lian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efentherapie Lian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efentherapie Lian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nderda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8:30 uur tot 09:15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9:15 uur tot 10:0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:15 uur tot 11:1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1:10 uur tot 12:0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12:00 uur tot 12:30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:30 uur tot 13:30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:30 uur tot 14:3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Groep </w:t>
            </w:r>
            <w:r>
              <w:rPr/>
              <w:t>4/5</w:t>
            </w:r>
            <w:r>
              <w:rPr>
                <w:color w:val="000000"/>
              </w:rPr>
              <w:t xml:space="preserve">  (E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Groep 1/2  (EB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u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ep   5/6 A (EB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ep   5/6 B (EB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u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ep 6/7   (EB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ep 7       (EB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rijda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8:30 uur tot 09:15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:30 uur tot 10:0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:15 uur tot 11:1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:10 uur tot 12:0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12:00 uur tot 12:30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:30 uur tot 13:30 uu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:30 uur tot 14:30 uu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ep 3/4 (J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ep 1/2 (J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u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ep 6/7 (J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ep 7     (J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u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ep 7/8 (J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ep 8 (J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rijda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uz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uz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JA = Jose Adema</w:t>
      </w:r>
    </w:p>
    <w:p>
      <w:pPr>
        <w:pStyle w:val="Normal"/>
        <w:rPr>
          <w:color w:val="000000"/>
        </w:rPr>
      </w:pPr>
      <w:r>
        <w:rPr>
          <w:color w:val="000000"/>
        </w:rPr>
        <w:t>EB = Ely Bagerm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</w:rPr>
        <w:t>SB = Sven Bor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6:00Z</dcterms:created>
  <dc:creator>Ely Bagerman</dc:creator>
  <dc:description/>
  <cp:keywords/>
  <dc:language>en-US</dc:language>
  <cp:lastModifiedBy>Suzanne Bos- Derks</cp:lastModifiedBy>
  <cp:lastPrinted>2022-02-11T13:14:00Z</cp:lastPrinted>
  <dcterms:modified xsi:type="dcterms:W3CDTF">2023-06-07T08:37:00Z</dcterms:modified>
  <cp:revision>3</cp:revision>
  <dc:subject/>
  <dc:title/>
</cp:coreProperties>
</file>