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56"/>
          <w:szCs w:val="56"/>
        </w:rPr>
        <w:t xml:space="preserve">Gymrooster  2023-2024 </w:t>
        <w:tab/>
        <w:tab/>
        <w:tab/>
      </w:r>
      <w:r>
        <w:rPr>
          <w:color w:val="000000"/>
          <w:sz w:val="18"/>
          <w:szCs w:val="18"/>
        </w:rPr>
        <w:t>JA = Jose Adema</w:t>
      </w:r>
    </w:p>
    <w:p>
      <w:pPr>
        <w:pStyle w:val="Normal"/>
        <w:spacing w:lineRule="auto" w:line="240" w:before="0" w:after="0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 = Ely Bagerman</w:t>
      </w:r>
    </w:p>
    <w:p>
      <w:pPr>
        <w:pStyle w:val="Normal"/>
        <w:spacing w:lineRule="auto" w:line="240" w:before="0" w:after="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B = Sven Bor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g/ Tij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te za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ine za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andag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9:15 uur tot 10:00 u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:15 uur tot 11:1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</w:rPr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:30 uur tot 13:1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:10 uur tot 13:5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:50 uur tot 14:30 u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3/4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1/2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6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6/7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4/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8A </w:t>
              <w:br/>
              <w:t xml:space="preserve">Groep 8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nsdag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9:15 uur tot 10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1:10 uur tot 12:0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RT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  1/2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4/5                </w:t>
              <w:br/>
              <w:t xml:space="preserve">Groep   8A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do (S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3/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6/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oensdag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9:15 uur tot 10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:15 uur tot 11:1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:10 uur tot 12:0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  4/5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  1/2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   8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   5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al is bez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nderdag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9:15 uur tot 10:00 u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</w:rPr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:30 uur tot 13:3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:30 uur tot 14:3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1/2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  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  6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6/7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7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aal is beze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ijdag (J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:30 uur tot 09:15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30 uur tot 10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:30 uur tot 13:3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:30 uur tot 14:3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3/4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1/2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6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7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8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8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7:00Z</dcterms:created>
  <dc:creator>Suzanne Bos- Derks</dc:creator>
  <dc:description/>
  <cp:keywords/>
  <dc:language>en-US</dc:language>
  <cp:lastModifiedBy>Suzanne Bos- Derks</cp:lastModifiedBy>
  <cp:lastPrinted>2023-07-05T14:37:00Z</cp:lastPrinted>
  <dcterms:modified xsi:type="dcterms:W3CDTF">2023-08-24T09:07:00Z</dcterms:modified>
  <cp:revision>2</cp:revision>
  <dc:subject/>
  <dc:title/>
</cp:coreProperties>
</file>