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56"/>
          <w:szCs w:val="56"/>
        </w:rPr>
        <w:t xml:space="preserve">Gymrooster  2023-2024 </w:t>
        <w:tab/>
        <w:tab/>
        <w:tab/>
      </w:r>
      <w:r>
        <w:rPr>
          <w:color w:val="000000"/>
          <w:sz w:val="18"/>
          <w:szCs w:val="18"/>
        </w:rPr>
        <w:t>JA = Jose Adema</w:t>
      </w:r>
    </w:p>
    <w:p>
      <w:pPr>
        <w:pStyle w:val="Normal"/>
        <w:spacing w:lineRule="auto" w:line="240" w:before="0" w:after="0"/>
        <w:ind w:left="7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B = Ely Bagerman</w:t>
      </w:r>
    </w:p>
    <w:p>
      <w:pPr>
        <w:pStyle w:val="Normal"/>
        <w:spacing w:lineRule="auto" w:line="240" w:before="0" w:after="0"/>
        <w:ind w:left="637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B = Sven Bor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g/ Tij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ote za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leine za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andag (EB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8:30 uur tot 09:15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9:15 uur tot 10:00 uu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0:00 uur tot 10:15 uur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:15 uur tot 11:10 uu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:10 uur tot 12:00 uu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2:00 uur tot 12:30 uur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2:30 uur tot 13:10 uur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:10 uur tot 13:50 uu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:50 uur tot 14:30 u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3/4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1/2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uz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4/5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6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uz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R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8A </w:t>
              <w:br/>
              <w:t xml:space="preserve">Groep 8B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nsdag (EB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8:30 uur tot 09:15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9:15 uur tot 10:0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</w:rPr>
              <w:t xml:space="preserve">10:00 uur tot 10:15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0:15 uur tot 11:1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1:10 uur tot 12:00 uu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RT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1/2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u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  6                </w:t>
              <w:br/>
              <w:t xml:space="preserve">Groep   6/7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udo (SB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oster volg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oensdag (EB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8:30 uur tot 09:15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9:15 uur tot 10:00 uu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0:00 uur tot 10:15 uur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:15 uur tot 11:10 uu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:10 uur tot 12:00 uu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  4/5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  3/4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uz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   5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   8A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nderdag (EB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8:30 uur tot 09:15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9:15 uur tot 10:00 uu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0:00 uur tot 10:15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0:15 uur tot 11:1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1:10 uur tot 12:0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</w:rPr>
              <w:t xml:space="preserve">12:00 uur tot 12:30 uur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2:30 uur tot 13:30 uur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:30 uur tot 14:30 uu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</w:t>
            </w:r>
            <w:r>
              <w:rPr/>
              <w:t>4/5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1/2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uz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  5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  6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uz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8B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7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rijdag (JA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8:30 uur tot 09:15 uu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:30 uur tot 10:0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10:00 uur tot 10:15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0:15 uur tot 11:10 uu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:10 uur tot 12:0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12:00 uur tot 12:30 uur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2:30 uur tot 13:30 uur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:30 uur tot 14:30 uu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3/4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1/2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uz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6/7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7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uz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8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ep 8B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36:00Z</dcterms:created>
  <dc:creator>Ely Bagerman</dc:creator>
  <dc:description/>
  <cp:keywords/>
  <dc:language>en-US</dc:language>
  <cp:lastModifiedBy>Suzanne Bos- Derks</cp:lastModifiedBy>
  <cp:lastPrinted>2022-02-11T13:14:00Z</cp:lastPrinted>
  <dcterms:modified xsi:type="dcterms:W3CDTF">2023-06-29T07:38:00Z</dcterms:modified>
  <cp:revision>4</cp:revision>
  <dc:subject/>
  <dc:title/>
</cp:coreProperties>
</file>